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center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32"/>
        </w:rPr>
        <w:t>广东轻工职业技术学院校级科研项目研究选题推荐表</w:t>
      </w:r>
    </w:p>
    <w:p>
      <w:pPr>
        <w:pStyle w:val="Normal"/>
        <w:widowControl/>
        <w:spacing w:before="75" w:after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080"/>
        <w:gridCol w:w="6480"/>
      </w:tblGrid>
      <w:tr>
        <w:trPr>
          <w:trHeight w:val="465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9"/>
              </w:rPr>
              <w:t>选题名称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9"/>
              </w:rPr>
              <w:t>涉及学科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9"/>
              </w:rPr>
              <w:t>所在部门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选题价值和意义，主要内容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ind w:right="480" w:firstLine="50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75" w:after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4:00Z</dcterms:created>
  <dc:creator>thx</dc:creator>
  <dc:description/>
  <cp:keywords/>
  <dc:language>en-US</dc:language>
  <cp:lastModifiedBy>thx</cp:lastModifiedBy>
  <dcterms:modified xsi:type="dcterms:W3CDTF">2017-04-12T02:55:00Z</dcterms:modified>
  <cp:revision>2</cp:revision>
  <dc:subject/>
  <dc:title/>
</cp:coreProperties>
</file>