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哲学社会科学“十三五”规划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学科共建项目立项情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  <w:gridCol w:w="215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16XJY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治校背景下的高等学校信访工作研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娉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16XSH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转型期社区道德重建研究：以广东为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丽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16XYJ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因素、民事诉讼风险与审计师行为变化研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爱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16XGL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治理创新、服务体系重构与实现机制研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国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16XWW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跨境电商平台的</w:t>
            </w:r>
            <w:r>
              <w:rPr/>
              <w:t>3C</w:t>
            </w:r>
            <w:r>
              <w:rPr/>
              <w:t>产品说明的语篇特点与翻译研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奕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8:00Z</dcterms:created>
  <dc:creator>thx</dc:creator>
  <dc:description/>
  <cp:keywords/>
  <dc:language>en-US</dc:language>
  <cp:lastModifiedBy>thx</cp:lastModifiedBy>
  <dcterms:modified xsi:type="dcterms:W3CDTF">2017-05-02T08:41:00Z</dcterms:modified>
  <cp:revision>2</cp:revision>
  <dc:subject/>
  <dc:title/>
</cp:coreProperties>
</file>