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24"/>
        </w:rPr>
      </w:pPr>
      <w:r>
        <w:rPr>
          <w:rFonts w:cs="宋体;SimSun" w:ascii="宋体;SimSun" w:hAnsi="宋体;SimSun"/>
          <w:b/>
          <w:bCs/>
          <w:color w:val="333333"/>
          <w:kern w:val="0"/>
          <w:sz w:val="24"/>
        </w:rPr>
        <w:t>2017</w:t>
      </w:r>
      <w:r>
        <w:rPr>
          <w:rFonts w:ascii="宋体;SimSun" w:hAnsi="宋体;SimSun" w:cs="宋体;SimSun"/>
          <w:b/>
          <w:bCs/>
          <w:color w:val="333333"/>
          <w:kern w:val="0"/>
          <w:sz w:val="24"/>
        </w:rPr>
        <w:t>年度广州市哲学社会科学发展“十三五”规划课题立项名单</w:t>
      </w:r>
    </w:p>
    <w:tbl>
      <w:tblPr>
        <w:tblW w:w="10072" w:type="dxa"/>
        <w:jc w:val="left"/>
        <w:tblInd w:w="-345" w:type="dxa"/>
        <w:tblLayout w:type="fixed"/>
        <w:tblCellMar>
          <w:top w:w="75" w:type="dxa"/>
          <w:left w:w="75" w:type="dxa"/>
          <w:bottom w:w="75" w:type="dxa"/>
          <w:right w:w="75" w:type="dxa"/>
        </w:tblCellMar>
      </w:tblPr>
      <w:tblGrid>
        <w:gridCol w:w="495"/>
        <w:gridCol w:w="1104"/>
        <w:gridCol w:w="2418"/>
        <w:gridCol w:w="3228"/>
        <w:gridCol w:w="1575"/>
        <w:gridCol w:w="1252"/>
      </w:tblGrid>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序号</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负责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单位</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题目</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学科</w:t>
            </w:r>
            <w:r>
              <w:rPr>
                <w:rFonts w:cs="宋体;SimSun" w:ascii="simsun;Times New Roman" w:hAnsi="simsun;Times New Roman"/>
                <w:color w:val="333333"/>
                <w:kern w:val="0"/>
                <w:szCs w:val="21"/>
              </w:rPr>
              <w:br/>
            </w:r>
            <w:r>
              <w:rPr>
                <w:rFonts w:ascii="simsun;Times New Roman" w:hAnsi="simsun;Times New Roman" w:cs="宋体;SimSun"/>
                <w:b/>
                <w:bCs/>
                <w:color w:val="333333"/>
                <w:kern w:val="0"/>
              </w:rPr>
              <w:t>类别</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经费</w:t>
            </w:r>
          </w:p>
        </w:tc>
      </w:tr>
      <w:tr>
        <w:trPr>
          <w:trHeight w:val="435" w:hRule="atLeast"/>
        </w:trPr>
        <w:tc>
          <w:tcPr>
            <w:tcW w:w="10072" w:type="dxa"/>
            <w:gridSpan w:val="6"/>
            <w:tcBorders>
              <w:top w:val="single" w:sz="6" w:space="0" w:color="D0D0D0"/>
              <w:left w:val="single" w:sz="6" w:space="0" w:color="D0D0D0"/>
              <w:bottom w:val="single" w:sz="6" w:space="0" w:color="D0D0D0"/>
              <w:right w:val="single" w:sz="6" w:space="0" w:color="D0D0D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重大课题</w:t>
            </w:r>
            <w:r>
              <w:rPr>
                <w:rFonts w:cs="宋体;SimSun" w:ascii="simsun;Times New Roman" w:hAnsi="simsun;Times New Roman"/>
                <w:b/>
                <w:bCs/>
                <w:color w:val="333333"/>
                <w:kern w:val="0"/>
              </w:rPr>
              <w:t>5</w:t>
            </w:r>
            <w:r>
              <w:rPr>
                <w:rFonts w:ascii="simsun;Times New Roman" w:hAnsi="simsun;Times New Roman" w:cs="宋体;SimSun"/>
                <w:b/>
                <w:bCs/>
                <w:color w:val="333333"/>
                <w:kern w:val="0"/>
              </w:rPr>
              <w:t>项</w:t>
            </w:r>
          </w:p>
        </w:tc>
      </w:tr>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仁武</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委党校</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构建广州枢纽型文化网络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郅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特大型城市社会治理能力现代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r>
      <w:tr>
        <w:trPr>
          <w:trHeight w:val="58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魏作磊</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服务带动珠三角创新发展思路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r>
      <w:tr>
        <w:trPr>
          <w:trHeight w:val="58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徐枫</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建设具有全国影响力的风投创投中心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r>
      <w:tr>
        <w:trPr>
          <w:trHeight w:val="58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少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建设具有全国影响力的风投创投中心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r>
      <w:tr>
        <w:trPr>
          <w:trHeight w:val="360" w:hRule="atLeast"/>
        </w:trPr>
        <w:tc>
          <w:tcPr>
            <w:tcW w:w="10072" w:type="dxa"/>
            <w:gridSpan w:val="6"/>
            <w:tcBorders>
              <w:top w:val="single" w:sz="6" w:space="0" w:color="D0D0D0"/>
              <w:left w:val="single" w:sz="6" w:space="0" w:color="D0D0D0"/>
              <w:bottom w:val="single" w:sz="6" w:space="0" w:color="D0D0D0"/>
              <w:right w:val="single" w:sz="6" w:space="0" w:color="D0D0D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智库课题</w:t>
            </w:r>
            <w:r>
              <w:rPr>
                <w:rFonts w:cs="宋体;SimSun" w:ascii="simsun;Times New Roman" w:hAnsi="simsun;Times New Roman"/>
                <w:b/>
                <w:bCs/>
                <w:color w:val="333333"/>
                <w:kern w:val="0"/>
              </w:rPr>
              <w:t>12</w:t>
            </w:r>
            <w:r>
              <w:rPr>
                <w:rFonts w:ascii="simsun;Times New Roman" w:hAnsi="simsun;Times New Roman" w:cs="宋体;SimSun"/>
                <w:b/>
                <w:bCs/>
                <w:color w:val="333333"/>
                <w:kern w:val="0"/>
              </w:rPr>
              <w:t>项</w:t>
            </w:r>
          </w:p>
        </w:tc>
      </w:tr>
      <w:tr>
        <w:trPr>
          <w:trHeight w:val="58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異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生态城市的品牌塑造与传播战略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52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金山</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建设国家制造业创新中心思路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谭锐</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全球城市之路：基于集聚经济的战略思路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彭小鹏</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仲恺农业工程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创建国际设计之都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巫细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加快广清一体化战略思路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傅京燕</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坚持绿色发展，实现广州城市永续发展的战略与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90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志才</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实施旅游精准扶贫精准脱贫创新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61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韩莹莹</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实施城市贫困流动人口精准扶贫精准脱贫攻坚战略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玉玮</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时代社会思潮的传播规律与有效引导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善仕</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完善广州中长期人才政策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杜国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完善广州中长期人才政策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明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仲恺农业工程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培育新型文化产业业态——休闲农业发展思路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r>
      <w:tr>
        <w:trPr>
          <w:trHeight w:val="375" w:hRule="atLeast"/>
        </w:trPr>
        <w:tc>
          <w:tcPr>
            <w:tcW w:w="10072" w:type="dxa"/>
            <w:gridSpan w:val="6"/>
            <w:tcBorders>
              <w:top w:val="single" w:sz="6" w:space="0" w:color="D0D0D0"/>
              <w:left w:val="single" w:sz="6" w:space="0" w:color="D0D0D0"/>
              <w:bottom w:val="single" w:sz="6" w:space="0" w:color="D0D0D0"/>
              <w:right w:val="single" w:sz="6" w:space="0" w:color="D0D0D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一般课题</w:t>
            </w:r>
            <w:r>
              <w:rPr>
                <w:rFonts w:cs="宋体;SimSun" w:ascii="simsun;Times New Roman" w:hAnsi="simsun;Times New Roman"/>
                <w:b/>
                <w:bCs/>
                <w:color w:val="333333"/>
                <w:kern w:val="0"/>
              </w:rPr>
              <w:t>113</w:t>
            </w:r>
            <w:r>
              <w:rPr>
                <w:rFonts w:ascii="simsun;Times New Roman" w:hAnsi="simsun;Times New Roman" w:cs="宋体;SimSun"/>
                <w:b/>
                <w:bCs/>
                <w:color w:val="333333"/>
                <w:kern w:val="0"/>
              </w:rPr>
              <w:t>项</w:t>
            </w:r>
          </w:p>
        </w:tc>
      </w:tr>
      <w:tr>
        <w:trPr>
          <w:trHeight w:val="60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胡海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互联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背景下的广州市智慧养老服务模式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吕慧敏</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非物质文化遗产异地传承“广州模式”探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媛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新华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空间生产视角下广州特色小镇规划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飞</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制造业智能化转型升级战略、路径与支撑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超</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人口发展研究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房价影响城市人口迁移的机制与实证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彭未名</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外来人口生存发展状况与社会融合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和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建设跨境电商中心城市的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赵元笃</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olor w:val="333333"/>
                <w:kern w:val="0"/>
                <w:szCs w:val="21"/>
              </w:rPr>
            </w:pPr>
            <w:r>
              <w:rPr>
                <w:rFonts w:ascii="simsun;Times New Roman" w:hAnsi="simsun;Times New Roman" w:cs="宋体;SimSun"/>
                <w:color w:val="333333"/>
                <w:kern w:val="0"/>
                <w:szCs w:val="21"/>
              </w:rPr>
              <w:t>广州交通供给侧结构性改革与政府职能转变问题研究</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以“共享单车”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吕立才</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农村生活垃圾处理的难点、制约因素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建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质测试结合学校公众平台促进大学生体育锻炼参与的应用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鸿优</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大学生足球运动员训练与比赛负荷特征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晓斌</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粤港澳大湾区融合发展战略思路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宾宁</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突发事件网络舆情演变及网络治理：基于多维博弈视角</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滕宏庆</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面依法治国背景下广州市法治指数及其实现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菊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信息网络技术驱动广州制造业转型发展的动力机制、实施路径与支撑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农工商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农产品流通体系与协调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田新朝</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仲恺农业工程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供给侧改革的广州市旅游养老服务业跨界协同机制与政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闫埔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创新公共服务体系视域下的广州市交通建筑通用标识系统设计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欧江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加快建立广州房地产市场健康发展的长效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郭文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财经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珠三角城市房价泡沫时空传染机制及其风险防范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红锦</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实施创新驱动提升产业竞争力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超锋</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轻工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带一路视野下广州建设国际物流枢纽型网络城市的实施路径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左晖</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愿性环境规制对广州市技术创新的影响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赖伟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建设跨境电商中心城市的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朱殊洋</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委党校</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框架下马克思经济增长理论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孟凡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财经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双创”背景下广州市外来人口自雇创业问题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碳汇交易和绿色金融创新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孙辉</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城乡环境基本公共服务均等化的数量标准与动态预警指标体系构建：以广州市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何亦名</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就业结构调整与防范失业战略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庄德栋</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结构性改革与广州经济增长动力转换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程风雨</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结构改革背景下区域税收竞争的增长效应研究——基于贸易开放视角</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9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范兆斌</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数字普惠金融发展的路径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8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毕凌燕</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建设跨境电商中心城市的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5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于大川</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保障需求与制度安排：广州市老年人居家养老保障体系发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红丽</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开放型经济新体制中的机构“身份”确立、评价及扶持政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颜海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时代南沙自贸片区创新市场监管模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改革环境下广州市制造业企业商业模式转型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贺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人才集聚水平预测、制约因素及提升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彭思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企业主导型产学研“主体</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要素”双重协同机制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树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olor w:val="333333"/>
                <w:kern w:val="0"/>
                <w:szCs w:val="21"/>
              </w:rPr>
            </w:pPr>
            <w:r>
              <w:rPr>
                <w:rFonts w:ascii="simsun;Times New Roman" w:hAnsi="simsun;Times New Roman" w:cs="宋体;SimSun"/>
                <w:color w:val="333333"/>
                <w:kern w:val="0"/>
                <w:szCs w:val="21"/>
              </w:rPr>
              <w:t>民主决策型乡村多元协同治理机制研究</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以广州市下围模式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林学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以全球创新链与全球价值链的双重螺旋模型提升广州产业在全球分工地位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叶文晖</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财经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倒微笑曲线”的广州传统制造业互联网转型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幸</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青年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我国企业海外并购后控制与全球市场整合策略研究：以广州市企业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石兰</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成分制造企业在转型升级中发展要素品牌化价值的能力营销战略：能力框架和营销路径</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严玉清</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因果关系的软件需求变更知识管理、预测和控制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景秀丽</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开放式创新下的共享型创新模式引导策略研究——以用户无偿创新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黄曼</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开放式创新背景下企业技术能力结构对产学研合作的影响机理研究——以广州市高新技术企业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姜荣萍</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智力型组织公民疲劳形成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徐艳琴</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科技贸易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消费升级背景下广州实体书店整合营销传播策略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亮</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资本视角下大都市涉外社区的生成逻辑及治理研究——以广州市小北非洲人社区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沁洁</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府购买服务下广州社会组织内的竞合关系与资源整合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魏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中医药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医养结合背景下广州市老年居家卫生服务现状、需求、服务模式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徐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跨境电商仲裁机制创新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贤静</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生态文明法律制度建设路线图</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杜宁宁</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和谐劳动”视野下的劳动关系协调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颖</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构建开放型国家中心城市的治理模式转型：基于比较视野</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工程技术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职院校培育和践行社会主义核心价值观研究——以广州市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于凤瑞</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创新广州城市治理机制研究：以地役权为中心</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紧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邻避冲突中的协商治理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祝全永</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组织党建科学化推进广州城乡基层社会治理现代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马正义</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来穗人员参与基层社会治理的有效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唐土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改革发展实践中强化党内问责的有效机制与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联俊</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移动网络空间主流意识形态话语权的挑战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陶韶菁</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时代宣传工作的生成机理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占毅</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航海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化自信视阈下南粤高校红色文化传承发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国启</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媒体时代主流意识形态话语面临的挑战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胡莹</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十八大以来我国收入分配制度改革的新经验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代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道德契约与共同体成员的权益保护</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位志</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面从严治党视野下党内政治生活制度化建设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徐朝科</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岭南优秀传统文化在高校思想政治教育中的应用</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祖春</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仲恺农业工程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习式热词与马克思主义大众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翠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仪式涵养社会主义核心价值观的作用及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冯景贤</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医科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主义核心价值观的广州青年教育模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肖蓉</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南方医科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学生文化信仰状况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谷向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校国学知识教育与大学生信仰教育的内在关联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贾颖妮</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文报纸副刊与马华文学批评空间的开创（</w:t>
            </w:r>
            <w:r>
              <w:rPr>
                <w:rFonts w:cs="宋体;SimSun" w:ascii="simsun;Times New Roman" w:hAnsi="simsun;Times New Roman"/>
                <w:color w:val="333333"/>
                <w:kern w:val="0"/>
                <w:szCs w:val="21"/>
              </w:rPr>
              <w:t>1990-2017</w:t>
            </w:r>
            <w:r>
              <w:rPr>
                <w:rFonts w:ascii="simsun;Times New Roman" w:hAnsi="simsun;Times New Roman" w:cs="宋体;SimSun"/>
                <w:color w:val="333333"/>
                <w:kern w:val="0"/>
                <w:szCs w:val="21"/>
              </w:rPr>
              <w:t>）</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龙其林</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近代中英文报刊中的广州城市史料整理与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彭冰</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寅恪在穗二十年人文价值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7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方言学视野下的汉语数量形式去范畴化现象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6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运鸿</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岭南文化外宣翻译的形象学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潘韩婷</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外宣网站多模态翻译批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周一书</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医科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互动协同观的来华留学生汉语产出能力培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红满</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国际化都市进程中的多语语言景观考察与建设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世龙</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段理论下英语、</w:t>
            </w:r>
            <w:r>
              <w:rPr>
                <w:rFonts w:cs="宋体;SimSun" w:ascii="simsun;Times New Roman" w:hAnsi="simsun;Times New Roman"/>
                <w:color w:val="333333"/>
                <w:kern w:val="0"/>
                <w:szCs w:val="21"/>
              </w:rPr>
              <w:t>SC</w:t>
            </w:r>
            <w:r>
              <w:rPr>
                <w:rFonts w:ascii="simsun;Times New Roman" w:hAnsi="simsun;Times New Roman" w:cs="宋体;SimSun"/>
                <w:color w:val="333333"/>
                <w:kern w:val="0"/>
                <w:szCs w:val="21"/>
              </w:rPr>
              <w:t>和汉名词短语左分枝提取对比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苏远连</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ind w:right="554" w:hanging="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语动词隐喻理解的认知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毅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概念场背景下的中古汉译佛经口部动作动词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欣</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用户体验的中重度失能老人护理产品设计方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赵宾宾</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智慧广州与城市服务创新设计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郭林林</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美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晚清及民国时期广府书画网络与区域竞争</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小敏</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食在广州”主题的网络动漫创作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华丽</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第二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广府地区佛教仪式音声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江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发展高等艺术教育提升城市创新能力研究——以美国高等艺术教育模式为参照</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朱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番禺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珐琅在首饰设计中的传承应用与时尚化发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科技贸易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媒体时代主流意识形态话语面临的挑战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潇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高校学生的艾滋病风险感知与媒介干预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佘世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城市品牌形象塑造及传播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学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交媒体用户人际互动与社会资本关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胡凤</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驱动的广州市信息服务业转型升级实现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书馆、情报与文献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凌征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番禺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供给侧改革思维的高校图书馆空间再造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书馆、情报与文献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谈大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公共图书馆老年用户健康信息服务研究</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以广州市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书馆、情报与文献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周茂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女子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职服务类专业人才培养模式改革研究与实践</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惊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资本权力对民办高校治理体系影响研究——基于分类管理视角</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左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核心素养为本的广州市中小学校课程体系建设模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贺蓓蓓</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教育研究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校企合作角度的应用型本科“双师型”教师培养研究——以广州地区高校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温小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核心素养视域下中小学语文课程结构的现状与优化研究——以广州市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莉</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第二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STEAM</w:t>
            </w:r>
            <w:r>
              <w:rPr>
                <w:rFonts w:ascii="simsun;Times New Roman" w:hAnsi="simsun;Times New Roman" w:cs="宋体;SimSun"/>
                <w:color w:val="333333"/>
                <w:kern w:val="0"/>
                <w:szCs w:val="21"/>
              </w:rPr>
              <w:t>教育理念下幼儿园科学课程的建构与实践探索</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郭正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产业转型升级背景下职业教育与劳动力适配性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包玉姣</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原生态艺术传承视野下的</w:t>
            </w:r>
            <w:r>
              <w:rPr>
                <w:rFonts w:cs="宋体;SimSun" w:ascii="simsun;Times New Roman" w:hAnsi="simsun;Times New Roman"/>
                <w:color w:val="333333"/>
                <w:kern w:val="0"/>
                <w:szCs w:val="21"/>
              </w:rPr>
              <w:t>3-6</w:t>
            </w:r>
            <w:r>
              <w:rPr>
                <w:rFonts w:ascii="simsun;Times New Roman" w:hAnsi="simsun;Times New Roman" w:cs="宋体;SimSun"/>
                <w:color w:val="333333"/>
                <w:kern w:val="0"/>
                <w:szCs w:val="21"/>
              </w:rPr>
              <w:t>岁幼儿艺术综合课程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赵庆年</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发挥高校哲学社会科学育人功能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杜玉霞</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中小学教师信息技术应用能力情境测评的实施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黎光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义务教育阶段学生学业水平质量监测的测验等值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心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田丽丽</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法律援助受援人心理健康：现状、影响因素及其与法援质量的关系</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心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杨效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健康中国背景下：广州市大型体育场馆服务产业供给中的技术路径及政策规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r>
      <w:tr>
        <w:trPr>
          <w:trHeight w:val="480" w:hRule="atLeast"/>
        </w:trPr>
        <w:tc>
          <w:tcPr>
            <w:tcW w:w="8820" w:type="dxa"/>
            <w:gridSpan w:val="5"/>
            <w:tcBorders>
              <w:top w:val="single" w:sz="6" w:space="0" w:color="D0D0D0"/>
              <w:left w:val="single" w:sz="6" w:space="0" w:color="D0D0D0"/>
              <w:bottom w:val="single" w:sz="6" w:space="0" w:color="D0D0D0"/>
              <w:right w:val="single" w:sz="6" w:space="0" w:color="D0D0D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青年课题</w:t>
            </w:r>
            <w:r>
              <w:rPr>
                <w:rFonts w:cs="宋体;SimSun" w:ascii="simsun;Times New Roman" w:hAnsi="simsun;Times New Roman"/>
                <w:b/>
                <w:bCs/>
                <w:color w:val="333333"/>
                <w:kern w:val="0"/>
              </w:rPr>
              <w:t>45</w:t>
            </w:r>
            <w:r>
              <w:rPr>
                <w:rFonts w:ascii="simsun;Times New Roman" w:hAnsi="simsun;Times New Roman" w:cs="宋体;SimSun"/>
                <w:b/>
                <w:bCs/>
                <w:color w:val="333333"/>
                <w:kern w:val="0"/>
              </w:rPr>
              <w:t>项</w:t>
            </w:r>
          </w:p>
        </w:tc>
        <w:tc>
          <w:tcPr>
            <w:tcW w:w="1252" w:type="dxa"/>
            <w:tcBorders>
              <w:top w:val="single" w:sz="6" w:space="0" w:color="D0D0D0"/>
              <w:left w:val="single" w:sz="6" w:space="0" w:color="D0D0D0"/>
              <w:bottom w:val="single" w:sz="6" w:space="0" w:color="D0D0D0"/>
              <w:right w:val="single" w:sz="6" w:space="0" w:color="D0D0D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周舒燕</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当代广州穆斯林社区文化与身份认同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邓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译有所为：“走出去”战略背景下建构广州市国际城市形象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凡</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大学毕业生城市住房支付能力多维度评价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倩</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视野下广州互联网发展与网络治理问题研究—以舆情数据库建设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宋歌</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挖掘中的隐私保护方法及其在政府治理中的应用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医科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临终关怀服务现状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房产税开征对广州市经济与社会影响的前瞻性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贾</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暨南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城乡发展一体化进程中教育资源配置问题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贾傅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住房租赁市场的发展困境与对策研究——以广州市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刚</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结构性改革与广州经济增长动力结构转换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0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雄英</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财经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知识产权产品发展水平的空间统计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周海英</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航海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养老服务中经济资源供给的政企博弈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程硕</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仲恺农业工程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互联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背景下广州生鲜农产品多渠道供应链协调与优化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黄丹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文化产业空间结构演化机理与提升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施燕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制造业企业风险承担对债务定价与结构的影响：基于投融资决策联动性的视角</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况玉书</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财经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时代广州政府治理创新研究——以政府绩效管理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0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余译青</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家长非理性早教投资行为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58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马颖颖</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医疗保险科学控费的机制及策略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苏郁锋</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互联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情境下转型行业制度创新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彭杰</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微观行动过程的“医闹”问题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武欣</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南洋理工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传统村落非物质文化遗产文化生态保护——以广州市番禺区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殷鑫</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交通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建设生态环境损害赔偿制度的法律适用问题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洪丹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媒体时代公民权利反腐机制的嬗变及完善</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温松</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委党校</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精准扶贫战略下驻村干部与贫困村治理主体互动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丽丽</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马克思的共同体思想与当代世界“人类命运共同体”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珍</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微时代”高校宣传思想工作的创新研究 </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医科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olor w:val="333333"/>
                <w:kern w:val="0"/>
                <w:szCs w:val="21"/>
              </w:rPr>
            </w:pPr>
            <w:r>
              <w:rPr>
                <w:rFonts w:ascii="simsun;Times New Roman" w:hAnsi="simsun;Times New Roman" w:cs="宋体;SimSun"/>
                <w:color w:val="333333"/>
                <w:kern w:val="0"/>
                <w:szCs w:val="21"/>
              </w:rPr>
              <w:t>绿色发展理念下广州生态文明制度化建设研究</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基于“生态人”的视角</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紫莹</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南方医科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学生对中国特色社会主义认同现状调查研究——以广州市高校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赵海鹏</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校辅导员心理健康工作专业化进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一带一路</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战略背景下出国学生党员理想信念教育研究——以广州大学城高校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96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成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南斯拉夫后革命文艺美学思想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何文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用学角度下的汉西委婉语对比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46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孙培健</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汉语作为第二语言高级学习者口语表现之内外因探析</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58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晓通</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媒体影视作品中粤语喜剧桥段的分布形态及区域心理图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韦风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文艺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教堂建筑形态与功能演变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蔡佩</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科技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番禺水色艺术保护及利用深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0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博</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非遗传承视域下的中日相类曲种对照研究——以单口相声和落语为中心</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49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侯琰慧</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媒体时代主流意识形态话语面临的挑战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陶晶雯</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记忆视野下图书馆构建口述资源体系的研究——以岭南地区传统手工技艺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书馆、情报与文献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谢晓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师范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生态系统因素对青少年手机依赖发展轨迹的交互作用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心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俊堂</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初中综合科学课程教学策略优化研究——以“先行组织者”策略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付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城高校网络舆情监测与引导研究——基于新媒体环境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郭佩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新华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移动学习共同体策略的高校混合学习教学模式的新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林慧妍</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背景的情绪内涵对情绪面孔长时记忆的影响</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心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昌</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新华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国家中心城市背景下：广州体育旅游与乡村旅游融合发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r>
      <w:tr>
        <w:trPr>
          <w:trHeight w:val="420" w:hRule="atLeast"/>
        </w:trPr>
        <w:tc>
          <w:tcPr>
            <w:tcW w:w="10072" w:type="dxa"/>
            <w:gridSpan w:val="6"/>
            <w:tcBorders>
              <w:top w:val="single" w:sz="6" w:space="0" w:color="D0D0D0"/>
              <w:left w:val="single" w:sz="6" w:space="0" w:color="D0D0D0"/>
              <w:bottom w:val="single" w:sz="6" w:space="0" w:color="D0D0D0"/>
              <w:right w:val="single" w:sz="6" w:space="0" w:color="D0D0D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共建课题</w:t>
            </w:r>
            <w:r>
              <w:rPr>
                <w:rFonts w:cs="宋体;SimSun" w:ascii="simsun;Times New Roman" w:hAnsi="simsun;Times New Roman"/>
                <w:b/>
                <w:bCs/>
                <w:color w:val="333333"/>
                <w:kern w:val="0"/>
              </w:rPr>
              <w:t>84</w:t>
            </w:r>
            <w:r>
              <w:rPr>
                <w:rFonts w:ascii="simsun;Times New Roman" w:hAnsi="simsun;Times New Roman" w:cs="宋体;SimSun"/>
                <w:b/>
                <w:bCs/>
                <w:color w:val="333333"/>
                <w:kern w:val="0"/>
              </w:rPr>
              <w:t>项</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黄永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一带一路”背景下广州与东南亚地区城市外交深化发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卢志海</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农工商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域旅游视角下广州城郊特色小镇规划与开发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蓝媚</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外语艺术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工匠精神”的广州大学生职业信仰教育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燕</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养老产业供给侧改革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玉洁</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组织承接政府职能转移的问题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雷静</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女性残疾人生存状况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徐秀玉</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贸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型城镇化背景下广州市公共休闲服务均等化的时空格局及形成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英杰</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府、市场与第三部门合作的公共服务体系建构研究——以广州市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吕春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体育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媒体语境下高校思想政治教育实效性提升研究——基于“正能量”的视角分析</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绣瑶</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女子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融合特征的网络不良视频识别方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洪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农工商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校宣传思想工作质量评价研究——基于广州市</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所高校的调研</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唐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城建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化自信语境下从化区非物质文化遗产的保护与利用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铮</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当代居住空间供需动态适应理论及其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邱志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社会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科技股权众筹模式风险分析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楚瑞</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外语艺术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创新创业环境营造与创业成功对策研究</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以广州市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叉学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综合研究</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曾素梅</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工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新常态下广州地方品牌特色培育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贺胜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交通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珠三角地区基于城市群视角的产业集聚研究   </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官华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改革背景下珠三角科技创新、产业升级与职业技能培训协调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1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杨劲</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委党校</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南沙港铁路物流园规划、建设与发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尤彧聪</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工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结构性改革视阈下的广州外贸企业资源配置和创新驱动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燕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农工商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出口制造业转型对经济增长的作用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焦亮</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民办南华工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球价值链视角下广州制造业升级策略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南沙新区航运金融创新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杨玉国</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实施创新驱动战略建设国家版主创新示范区的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吕海燕</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白云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问卷和因子分析方法的广州市电子商务创业环境构成维度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海雯</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轻工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传统会计改革与广州互联网发展适配性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经济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欧阳莹</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重污染行业企业社会责任履行情况及改进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万磊</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农工商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产权与治权视角下广州市老旧小区业主自治的困境与对策</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2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琼</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交通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结构性改革与广州制造业转型升级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惠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时代的政府会计环境及其影响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加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国家创新驱动发展战略背景下广州智慧旅游城市建设模型与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范娜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交通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时代下广州政务微信公众号创新运营模式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秋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城市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贯彻落实创新发展理念与提高城市创新能力问题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魏东婷</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天河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智慧校园视角下的高校流程再造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55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吴文彬</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城市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供给侧背景下的高职院校创新创业人才培养模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曾书琴</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仲恺农业工程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制度视域中广州市新生代农民工市民化的障碍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杨红玲</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轻工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权力与领导者自利行为的实验研究</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基于人与情景交互作用理论</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楚庭</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民办南华工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合作社农产品供应链整合及广州实践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3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夏循祥</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山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村庄社会组织场域及其社会治理意义——以从化市乐明村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武刚</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公安边防部队高等专科学校</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南沙口岸安全保障体系应用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55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何琴</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松田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推进老龄服务事业和产业发展研究——以越秀区北京街道莲花井社区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社会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焦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享经济时代用工关系的变异与对策研究——以“广州地区”为调查对象</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8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刘汉霞</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地方公共财政视域下广州房市健康发展的房地产税制改革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杨治坤</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大数据时代广州政府治理创新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旭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央地关系法治化的辅助性原则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郭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警官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经济强镇创新公共服务供给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政治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韩淑梅</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资本批判：马克思开解人类命运的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90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幸小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弘扬与传播中华传统文化的话语体系创新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4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白翠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历史虚无主义对大学生文化自信的影响及对策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赵爱琴</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程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国制造转型升级背景下高职学生“工匠精神”培育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胡庆亮</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工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十八大以来中国共产党执政形象构建与传播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黄青青</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技术师范学院天河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机遇与挑战——基于微信新媒体平台的民办高校社会主义核心价值观培育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先启</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金融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媒体时代大学生休闲教育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哲学文化、马克思主义</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54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徐世中</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第二师范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谭莹谭宗浚年谱长编</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林苑</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外语艺术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萨尔曼•拉什迪的后殖民隐喻与历史叙事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郭孔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南洋理工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红楼梦》“去时间化”语言策略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52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巫喜丽</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球化背景下广州市多语景观的考察和建设</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海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番禺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目的论的岭南建筑文化的撰写与英译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5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段春艳</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番禺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外贸企业外宣文本翻译现状调查及应对策略</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恩耀</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中医药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多模态话语分析视角下的中医药科普语篇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语言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金梅</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近现代粤剧伶装文化及美学意蕴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叶妮</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广州市大众音乐文化消费现状的音乐产业发展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周大鹏</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轻工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当代设计语境下中国传统年文化视觉符号的美学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付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省南方扶贫开发研究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非遗”保护利用与文化创意产业融合发展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龙涛</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繁荣广州社会主义文艺背景下之广州艺术歌曲的发展状况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外来人口生存发展状况与治理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闻学与传播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廷翰</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航海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系统、团队、用户维度的协同信息搜寻评价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书馆、情报与文献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何建新</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互联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农业”时代的都市型农业信息传播模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书馆、情报与文献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6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玉清</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城市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制造业人才供给改革下广州市职业教育结构改革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2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苏冠贤</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于大数据时代的广州高校治理模式创新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00"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邹玉兰</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省外语艺术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改革背景下广东省高职院校科研成果应用推广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曹晓静</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财经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互联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视域下的高校创客教育模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43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王相东</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商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话语权视域下思想政治理论课人本话语体系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唐小鹏</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轻工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电子商务高速发展背景下人才供需状况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5</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黄旭强</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松田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地区独立学院办学模式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55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6</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李丽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府文化融入广州市中小学课程的现状与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7</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马燕霞</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南洋理工职业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民办高校内部治理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8</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张建功</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ind w:left="-1369" w:right="764" w:firstLine="1369"/>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工科硕士研究生职业素养的产学耦合培养机制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教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7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赵久波</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南方医科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市青少年自杀心理危机征兆体系及应用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心理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周华锋</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给侧视域下珠三角城市群马拉松赛事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1</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陈克</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外语外贸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地区高校定向运动俱乐部建设的社会化路径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温祝英</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东女子职业技术学院</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城市化背景下全民健身的可持续发展研究</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以广州共享单车为例</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55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3</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扶健华</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理工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州健康城市建设中城市运动休闲空间布局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r>
        <w:trPr>
          <w:trHeight w:val="64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84</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单宇</w:t>
            </w:r>
          </w:p>
        </w:tc>
        <w:tc>
          <w:tcPr>
            <w:tcW w:w="2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华南农业大学</w:t>
            </w:r>
          </w:p>
        </w:tc>
        <w:tc>
          <w:tcPr>
            <w:tcW w:w="32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民健身国家战略视野下的广州体育观众研究</w:t>
            </w:r>
          </w:p>
        </w:tc>
        <w:tc>
          <w:tcPr>
            <w:tcW w:w="1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育学</w:t>
            </w:r>
          </w:p>
        </w:tc>
        <w:tc>
          <w:tcPr>
            <w:tcW w:w="12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672"/>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p>
        </w:tc>
      </w:tr>
    </w:tbl>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8:00Z</dcterms:created>
  <dc:creator>thx</dc:creator>
  <dc:description/>
  <cp:keywords/>
  <dc:language>en-US</dc:language>
  <cp:lastModifiedBy>thx</cp:lastModifiedBy>
  <dcterms:modified xsi:type="dcterms:W3CDTF">2017-05-11T06:43:00Z</dcterms:modified>
  <cp:revision>2</cp:revision>
  <dc:subject/>
  <dc:title/>
</cp:coreProperties>
</file>